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 nr 3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3/2014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b/>
              </w:rPr>
              <w:t>Opracowanie i druk materiałów informacyjnych i edu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USŁUG 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Działając w imieniu i na rzecz Wykonawcy/Wykonawców wspólnie ubiegających się o udziel</w:t>
      </w:r>
      <w:r>
        <w:rPr/>
        <w:t>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(6.2.1 i 6.2.2) ogłoszenia o przetargu, że wykonaliśmy następujące usługi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918"/>
                              <w:gridCol w:w="2752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publikacji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ind w:left="334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matyka publikacji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ind w:left="334"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objętość publikacji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3" w:leader="none"/>
                                      <w:tab w:val="left" w:pos="417" w:leader="none"/>
                                    </w:tabs>
                                    <w:ind w:left="133" w:right="71" w:hanging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miot, na rzecz którego wykonywana była publikacja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7" w:leader="none"/>
                                      <w:tab w:val="left" w:pos="559" w:leader="none"/>
                                    </w:tabs>
                                    <w:ind w:left="133" w:hanging="13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publikacji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10.45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918"/>
                        <w:gridCol w:w="2752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zaj publikacji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ind w:left="334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matyka publikacji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ind w:left="334"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objętość publikacji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3" w:leader="none"/>
                                <w:tab w:val="left" w:pos="417" w:leader="none"/>
                              </w:tabs>
                              <w:ind w:left="133" w:right="71" w:hanging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miot, na rzecz którego wykonywana była publikacja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7" w:leader="none"/>
                                <w:tab w:val="left" w:pos="559" w:leader="none"/>
                              </w:tabs>
                              <w:ind w:left="133" w:hanging="13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publikacji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publikacji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wody określające, czy usługi te zostały wykonane w sposób należy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01:00Z</dcterms:created>
  <dc:creator>Katarzyna Puławska</dc:creator>
  <dc:description/>
  <dc:language>en-US</dc:language>
  <cp:lastModifiedBy>Godwit</cp:lastModifiedBy>
  <dcterms:modified xsi:type="dcterms:W3CDTF">2014-06-13T20:01:00Z</dcterms:modified>
  <cp:revision>2</cp:revision>
  <dc:subject/>
  <dc:title/>
</cp:coreProperties>
</file>